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 Ohaka Energ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 või isikukood </w:t>
              <w:tab/>
              <w:t>14789735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Paemurru 8, Maardu linn, Harju maakond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Õigustatud isiku poolne lepingu sõlmija nim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mo Pajuri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sõlmija e-posti aadress, telefoni numb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mo@tardek.com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 Taimi Tiisler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tiisler@leonhard-weiss.com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tehnovõrgu või –rajatise arendamine või isiku tarbimiskohaga ühendamine)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Tehnovõrgu tarbimiskohaga ühendamine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Elekman OÜ (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0166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 nr LR7450 „Vilgutapõllu elektritootja liitumine. Näo küla Tapa vald Lääne-Viru maakond“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/>
              <w:t xml:space="preserve"> 5 Pärnu – Rakvere – Sõmeru</w:t>
            </w:r>
          </w:p>
        </w:tc>
      </w:tr>
      <w:tr>
        <w:trPr>
          <w:trHeight w:val="65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</w:tc>
      </w:tr>
      <w:tr>
        <w:trPr>
          <w:trHeight w:val="119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>
                <w:rFonts w:cs="Times New Roman" w:ascii="Times New Roman" w:hAnsi="Times New Roman"/>
              </w:rPr>
              <w:t xml:space="preserve"> 79101:017:00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5 </w:t>
            </w:r>
            <w:r>
              <w:rPr>
                <w:rFonts w:cs="Times New Roman" w:ascii="Times New Roman" w:hAnsi="Times New Roman"/>
              </w:rPr>
              <w:t>Pärnu – Rakvere –Sõme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7442850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(side kaabelliin (sidemiktorud))</w:t>
            </w:r>
          </w:p>
        </w:tc>
      </w:tr>
      <w:tr>
        <w:trPr>
          <w:trHeight w:val="41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/>
              <w:t xml:space="preserve"> 17148 Tapa-Koigi</w:t>
            </w:r>
          </w:p>
        </w:tc>
      </w:tr>
      <w:tr>
        <w:trPr>
          <w:trHeight w:val="414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</w:tc>
      </w:tr>
      <w:tr>
        <w:trPr>
          <w:trHeight w:val="228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>
                <w:rFonts w:cs="Times New Roman" w:ascii="Times New Roman" w:hAnsi="Times New Roman"/>
              </w:rPr>
              <w:t xml:space="preserve"> 79101:015:0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Tapa-Koig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7198750</w:t>
            </w:r>
          </w:p>
        </w:tc>
      </w:tr>
      <w:tr>
        <w:trPr>
          <w:trHeight w:val="22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(side maakaabelliin (lidemiktorud))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use lahutamatud lisad on IKÕ seadmise plaan ja Transpordiameti kooskõlas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30:00Z</dcterms:created>
  <dc:creator>Your User Name</dc:creator>
  <dc:description/>
  <cp:keywords/>
  <dc:language>en-US</dc:language>
  <cp:lastModifiedBy>Tiisler, Taimi</cp:lastModifiedBy>
  <cp:lastPrinted>2020-04-26T16:24:00Z</cp:lastPrinted>
  <dcterms:modified xsi:type="dcterms:W3CDTF">2024-01-05T10:31:00Z</dcterms:modified>
  <cp:revision>5</cp:revision>
  <dc:subject/>
  <dc:title/>
</cp:coreProperties>
</file>